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Delta Kappa Gamma Society Internat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E Chapter Report Form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Chapter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Chapter President: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Chapter member responsible for this form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Email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3690"/>
        <w:gridCol w:w="67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’s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. of Hou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, School or Distric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help?</w:t>
            </w:r>
          </w:p>
        </w:tc>
      </w:tr>
      <w:tr>
        <w:trPr>
          <w:trHeight w:val="63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95250</wp:posOffset>
                </wp:positionV>
                <wp:extent cx="40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35pt;margin-top:7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Routing –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Chapter Designee            emails or mails this form to the State Educational Excellence Chairman. </w:t>
      </w:r>
      <w:r>
        <w:rPr>
          <w:rFonts w:cs="Arial" w:ascii="Arial" w:hAnsi="Arial"/>
          <w:b/>
        </w:rPr>
        <w:t>This is done after the chapter officers meet to fill out the Biennial Reports</w:t>
      </w:r>
      <w:r>
        <w:rPr>
          <w:rFonts w:cs="Arial" w:ascii="Arial" w:hAnsi="Arial"/>
        </w:rPr>
        <w:t xml:space="preserve"> which are required every 2 years.  During each 2 year term, the chapter designee encourages individual members to keep track on their own form.  </w:t>
      </w:r>
      <w:r>
        <w:rPr>
          <w:rFonts w:cs="Arial" w:ascii="Arial" w:hAnsi="Arial"/>
          <w:sz w:val="22"/>
        </w:rPr>
        <w:t xml:space="preserve">(VOLUNTEER HOURS REPORT form)  </w:t>
      </w:r>
      <w:r>
        <w:rPr>
          <w:rFonts w:cs="Arial" w:ascii="Arial" w:hAnsi="Arial"/>
        </w:rPr>
        <w:t xml:space="preserve">These forms are then turned in and used to compile the chapter report that is sent to the state which, in turn, is reported to International.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59:00Z</dcterms:created>
  <dc:creator>Gail Haynes</dc:creator>
  <dc:description/>
  <dc:language>en-US</dc:language>
  <cp:lastModifiedBy>Grace Pitzer</cp:lastModifiedBy>
  <cp:lastPrinted>2014-04-06T10:16:00Z</cp:lastPrinted>
  <dcterms:modified xsi:type="dcterms:W3CDTF">2014-04-23T03:59:00Z</dcterms:modified>
  <cp:revision>2</cp:revision>
  <dc:subject/>
  <dc:title>The Delta Kappa Gamma Society</dc:title>
</cp:coreProperties>
</file>